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567" w:right="-28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-525- 2103/202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1"/>
        <w:ind w:left="-567" w:right="-284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43-01-2025-000828-97</w:t>
      </w:r>
    </w:p>
    <w:p>
      <w:pPr>
        <w:pStyle w:val="Heading1"/>
        <w:ind w:left="-567" w:right="-284" w:hanging="0"/>
        <w:jc w:val="center"/>
        <w:rPr/>
      </w:pPr>
      <w:r>
        <w:rPr>
          <w:sz w:val="26"/>
          <w:szCs w:val="26"/>
        </w:rPr>
        <w:t>Р Е Ш Е Н И Е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ind w:left="-567" w:righ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февраля 2025 года                                                                             г. Нижневартовск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ind w:left="-567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 секретаре Каревой В.И.</w:t>
      </w:r>
    </w:p>
    <w:p>
      <w:pPr>
        <w:pStyle w:val="Normal"/>
        <w:ind w:left="-567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отсутствие представителя истца АО «Югра-Экология» (заявление о рассмотрении в отсутствие),</w:t>
      </w:r>
    </w:p>
    <w:p>
      <w:pPr>
        <w:pStyle w:val="Normal"/>
        <w:ind w:left="-567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ветчика Пазникова С.В. (извещен надлежащим образом),</w:t>
      </w:r>
    </w:p>
    <w:p>
      <w:pPr>
        <w:pStyle w:val="Normal"/>
        <w:ind w:left="-567" w:right="-284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АО «Югра-Экология» к Пазникову  Сергею Валерьевичу о взыскании задолженности по оплате коммунальных услуг  по обращению с твердыми коммунальными отходами по жилому помещению: </w:t>
      </w:r>
      <w:r>
        <w:rPr/>
        <w:t>****</w:t>
      </w:r>
      <w:r>
        <w:rPr>
          <w:rFonts w:cs="Times New Roman" w:ascii="Times New Roman" w:hAnsi="Times New Roman"/>
          <w:bCs/>
          <w:sz w:val="26"/>
          <w:szCs w:val="26"/>
        </w:rPr>
        <w:t>за период с 01.02.2023 года по 30.09.2024 года в размере 10 750 рублей 81 копейка, пени за период с  01.02.2023 по 30.09.2024 года по состоянию на 24.01.2025 года в размере 2 573 рубля 86 копеек, расходов по уплате государственной пошлины в размере 4000 рублей 00 копеек, расходов по оплате юридических услуг  в размере 1800 рублей 00 копеек,</w:t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righ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АО «Югра-Экология» к Пазникову Сергею Валерьевичу о взыскании задолженности по оплате коммунальных услу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бращению с твердыми коммунальными отходами – удовлетворить.</w:t>
      </w:r>
    </w:p>
    <w:p>
      <w:pPr>
        <w:pStyle w:val="Normal"/>
        <w:ind w:left="-567" w:right="-284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Взыскать с  Пазникова Сергея Валерьевича (</w:t>
      </w:r>
      <w:r>
        <w:rPr/>
        <w:t>****</w:t>
      </w:r>
      <w:r>
        <w:rPr>
          <w:rFonts w:cs="Times New Roman" w:ascii="Times New Roman" w:hAnsi="Times New Roman"/>
          <w:bCs/>
          <w:sz w:val="26"/>
          <w:szCs w:val="26"/>
        </w:rPr>
        <w:t xml:space="preserve">года рождения,  паспорт </w:t>
      </w:r>
      <w:r>
        <w:rPr/>
        <w:t>****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дан </w:t>
      </w:r>
      <w:r>
        <w:rPr/>
        <w:t>****</w:t>
      </w:r>
      <w:r>
        <w:rPr>
          <w:rFonts w:cs="Times New Roman" w:ascii="Times New Roman" w:hAnsi="Times New Roman"/>
          <w:bCs/>
          <w:sz w:val="26"/>
          <w:szCs w:val="26"/>
        </w:rPr>
        <w:t xml:space="preserve">года) в пользу АО «Югра-Экология» (ИНН 8601065381) </w:t>
      </w:r>
      <w:r>
        <w:rPr>
          <w:rFonts w:cs="Times New Roman" w:ascii="Times New Roman" w:hAnsi="Times New Roman"/>
          <w:sz w:val="26"/>
          <w:szCs w:val="26"/>
        </w:rPr>
        <w:t xml:space="preserve">задолженность по оплате коммунальных услуг  по обращению с твердыми коммунальными отходами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период с 01.02.2023 года по 30.09.2024 года в размере 10 750 рублей 81 копейку, пени за период с  01.02.2023 по 30.09.2024 года по состоянию на 24.01.2025 года в размере 2 573 рубля 86 копеек, расходы по уплате государственной пошлины в размере 4000 рублей 00 копеек, расходы по оплате юридических услуг  в размере 1800 рублей 00 копеек,  а всего взыскать 19 124 (девятнадцать тысяч сто двадцать четыре) рублей 67 копеек.   </w:t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67" w:right="-28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28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left="-567" w:right="-284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3.</w:t>
      </w:r>
    </w:p>
    <w:p>
      <w:pPr>
        <w:pStyle w:val="Normal"/>
        <w:ind w:left="-567" w:righ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right="-284" w:firstLine="426"/>
        <w:jc w:val="both"/>
        <w:rPr/>
      </w:pPr>
      <w:r>
        <w:rPr/>
        <w:t>****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О.С. Поляков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